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48"/>
          <w:szCs w:val="48"/>
          <w:u w:val="single"/>
        </w:rPr>
      </w:pPr>
      <w:r>
        <w:rPr>
          <w:rFonts w:cs="Arial" w:ascii="Arial" w:hAnsi="Arial"/>
          <w:b/>
          <w:bCs/>
          <w:i/>
          <w:iCs/>
          <w:color w:val="000000"/>
          <w:sz w:val="48"/>
          <w:szCs w:val="48"/>
          <w:u w:val="single"/>
        </w:rPr>
        <w:t>Duck shelf/computer doll</w:t>
      </w:r>
    </w:p>
    <w:p>
      <w:pPr>
        <w:pStyle w:val="Normal"/>
        <w:rPr>
          <w:rFonts w:ascii="Arial" w:hAnsi="Arial" w:cs="Arial"/>
          <w:b/>
          <w:b/>
          <w:bCs/>
          <w:i/>
          <w:i/>
          <w:iCs/>
          <w:color w:val="000000"/>
          <w:sz w:val="48"/>
          <w:szCs w:val="48"/>
          <w:u w:val="single"/>
        </w:rPr>
      </w:pPr>
      <w:r>
        <w:rPr>
          <w:rFonts w:cs="Arial" w:ascii="Arial" w:hAnsi="Arial"/>
          <w:b/>
          <w:bCs/>
          <w:i/>
          <w:iCs/>
          <w:color w:val="000000"/>
          <w:sz w:val="48"/>
          <w:szCs w:val="48"/>
          <w:u w:val="single"/>
        </w:rPr>
      </w:r>
    </w:p>
    <w:p>
      <w:pPr>
        <w:pStyle w:val="Normal"/>
        <w:rPr/>
      </w:pPr>
      <w:r>
        <w:rPr>
          <w:rFonts w:cs="Arial" w:ascii="Arial" w:hAnsi="Arial"/>
          <w:b/>
          <w:bCs/>
          <w:i/>
          <w:iCs/>
          <w:color w:val="000000"/>
          <w:u w:val="single"/>
        </w:rPr>
        <w:t>Materials:</w:t>
      </w:r>
      <w:r>
        <w:rPr>
          <w:rFonts w:cs="Arial" w:ascii="Arial" w:hAnsi="Arial"/>
          <w:b/>
          <w:bCs/>
          <w:i/>
          <w:iCs/>
          <w:color w:val="000000"/>
        </w:rPr>
        <w:br/>
        <w:t xml:space="preserve">In 8ply/DK/WW oddments of yellow, orange, green and black. No.11 (3mm)(USA2) knitting needles; child safe toy stuffing. </w:t>
        <w:br/>
        <w:br/>
      </w:r>
      <w:r>
        <w:rPr>
          <w:rFonts w:cs="Arial" w:ascii="Arial" w:hAnsi="Arial"/>
          <w:b/>
          <w:bCs/>
          <w:i/>
          <w:iCs/>
          <w:color w:val="000000"/>
          <w:u w:val="single"/>
        </w:rPr>
        <w:t>Tension &amp; Size:</w:t>
      </w:r>
      <w:r>
        <w:rPr>
          <w:rFonts w:cs="Arial" w:ascii="Arial" w:hAnsi="Arial"/>
          <w:b/>
          <w:bCs/>
          <w:i/>
          <w:iCs/>
          <w:color w:val="000000"/>
        </w:rPr>
        <w:br/>
        <w:t xml:space="preserve">Worked at a tension of 26 stitches and 36 rows to 10 x 10cm over stocking stitch, using No.11(3mm)(USA2) needles throughout. Height: From base to top of hat 15cms (6") not including legs. Head: 19cms (7.1/2") around centre; Waist: 19cms (7.1/2") around centre </w:t>
        <w:br/>
        <w:br/>
      </w:r>
      <w:r>
        <w:rPr>
          <w:rFonts w:cs="Arial" w:ascii="Arial" w:hAnsi="Arial"/>
          <w:b/>
          <w:bCs/>
          <w:i/>
          <w:iCs/>
          <w:color w:val="000000"/>
          <w:u w:val="single"/>
        </w:rPr>
        <w:t>Abbreviations:</w:t>
      </w:r>
      <w:r>
        <w:rPr>
          <w:rFonts w:cs="Arial" w:ascii="Arial" w:hAnsi="Arial"/>
          <w:b/>
          <w:bCs/>
          <w:i/>
          <w:iCs/>
          <w:color w:val="000000"/>
        </w:rPr>
        <w:br/>
        <w:t xml:space="preserve">K, knit; p, purl; st(sts), stitch, stitches; sl, slip; tog, together; inc, increase (by working twice into same st); dec, decrease (by taking 2 sts tog); ss, stocking stitch (k on right side and p on wrong side); psso, pass slipped stitch over; skpo, (slip1, knit1, pass slipped stitch over); ytb, yarn to back of work; NR: next row; Coloured marker: Use a small length of yarn that is a different colour to the yarn you are using at the moment; Cast off: bind off. </w:t>
        <w:br/>
        <w:br/>
      </w:r>
      <w:r>
        <w:rPr>
          <w:rFonts w:cs="Arial" w:ascii="Arial" w:hAnsi="Arial"/>
          <w:b/>
          <w:bCs/>
          <w:i/>
          <w:iCs/>
          <w:color w:val="000000"/>
          <w:u w:val="single"/>
        </w:rPr>
        <w:t>BODY:</w:t>
      </w:r>
      <w:r>
        <w:rPr>
          <w:rFonts w:cs="Arial" w:ascii="Arial" w:hAnsi="Arial"/>
          <w:b/>
          <w:bCs/>
          <w:i/>
          <w:iCs/>
          <w:color w:val="000000"/>
        </w:rPr>
        <w:t xml:space="preserve"> (make 1 piece)</w:t>
        <w:br/>
        <w:t>Starting at base edge and using orange yarn, cast on 40sts. Placing a coloured marker in 18th and 23rd sts in the first row, ss6 rows.</w:t>
        <w:br/>
        <w:t>Join in green yarn and ss2 rows.</w:t>
        <w:br/>
        <w:t>Ss2 rows orange.</w:t>
        <w:br/>
        <w:t>Repeat last 4 rows twice.</w:t>
        <w:br/>
        <w:t>Ss2 rows Green.</w:t>
        <w:br/>
      </w:r>
      <w:r>
        <w:rPr>
          <w:rFonts w:cs="Arial" w:ascii="Arial" w:hAnsi="Arial"/>
          <w:b/>
          <w:bCs/>
          <w:i/>
          <w:iCs/>
          <w:color w:val="000000"/>
          <w:u w:val="single"/>
        </w:rPr>
        <w:t>Shape for shoulders:</w:t>
      </w:r>
      <w:r>
        <w:rPr>
          <w:rFonts w:cs="Arial" w:ascii="Arial" w:hAnsi="Arial"/>
          <w:b/>
          <w:bCs/>
          <w:i/>
          <w:iCs/>
          <w:color w:val="000000"/>
        </w:rPr>
        <w:t xml:space="preserve"> Break off green and using orange yarn, K4, (k2tog) six times, k8, (k2tog) six times, k4 (28sts).</w:t>
        <w:br/>
        <w:t>NR: P4, (p2tog) three times, p8, (p2tog) three times, P4 (22sts).</w:t>
        <w:br/>
        <w:t>Ss3 rows.</w:t>
        <w:br/>
        <w:t>Break off orange and join in yellow yarn and purl one row. Cast off all sts.</w:t>
        <w:br/>
        <w:br/>
      </w:r>
      <w:r>
        <w:rPr>
          <w:rFonts w:cs="Arial" w:ascii="Arial" w:hAnsi="Arial"/>
          <w:b/>
          <w:bCs/>
          <w:i/>
          <w:iCs/>
          <w:color w:val="000000"/>
          <w:u w:val="single"/>
        </w:rPr>
        <w:t>HEAD:</w:t>
      </w:r>
      <w:r>
        <w:rPr>
          <w:rFonts w:cs="Arial" w:ascii="Arial" w:hAnsi="Arial"/>
          <w:b/>
          <w:bCs/>
          <w:i/>
          <w:iCs/>
          <w:color w:val="000000"/>
        </w:rPr>
        <w:t xml:space="preserve"> (make 1 piece)</w:t>
        <w:br/>
        <w:t>Using yellow yarn and starting at neck edge, cast on 22sts and ss2 rows.</w:t>
        <w:br/>
        <w:t>NR: K2, inc, in each st to last two sts, k2 (40sts).</w:t>
        <w:br/>
        <w:t>Ss17 rows.</w:t>
        <w:br/>
      </w:r>
      <w:r>
        <w:rPr>
          <w:rFonts w:cs="Arial" w:ascii="Arial" w:hAnsi="Arial"/>
          <w:b/>
          <w:bCs/>
          <w:i/>
          <w:iCs/>
          <w:color w:val="000000"/>
          <w:u w:val="single"/>
        </w:rPr>
        <w:t>Shape for top of head:</w:t>
      </w:r>
      <w:r>
        <w:rPr>
          <w:rFonts w:cs="Arial" w:ascii="Arial" w:hAnsi="Arial"/>
          <w:b/>
          <w:bCs/>
          <w:i/>
          <w:iCs/>
          <w:color w:val="000000"/>
        </w:rPr>
        <w:t xml:space="preserve"> </w:t>
        <w:br/>
        <w:t>1st dec, row: (K3, k2tog) to end of row (32sts). Purl every alternate row.</w:t>
        <w:br/>
        <w:t>2nd dec, row: (K2, k2tog) to end of row (24sts).</w:t>
        <w:br/>
        <w:t>3rd dec, row: (K1, k2tog) to end of row (16sts).</w:t>
        <w:br/>
        <w:t>4th dec, row: (K2tog) to end of row (8sts). Leaving a long end, break off yarn and thread through sts and put aside.</w:t>
        <w:br/>
        <w:br/>
      </w:r>
      <w:r>
        <w:rPr>
          <w:rFonts w:cs="Arial" w:ascii="Arial" w:hAnsi="Arial"/>
          <w:b/>
          <w:bCs/>
          <w:i/>
          <w:iCs/>
          <w:color w:val="000000"/>
          <w:u w:val="single"/>
        </w:rPr>
        <w:t>BASE:</w:t>
      </w:r>
      <w:r>
        <w:rPr>
          <w:rFonts w:cs="Arial" w:ascii="Arial" w:hAnsi="Arial"/>
          <w:b/>
          <w:bCs/>
          <w:i/>
          <w:iCs/>
          <w:color w:val="000000"/>
        </w:rPr>
        <w:t xml:space="preserve"> (make 1 piece)</w:t>
        <w:br/>
        <w:t>Using orange yarn, cast on 18sts and ss12 rows. Cast off all sts.</w:t>
        <w:br/>
        <w:br/>
      </w:r>
      <w:r>
        <w:rPr>
          <w:rFonts w:cs="Arial" w:ascii="Arial" w:hAnsi="Arial"/>
          <w:b/>
          <w:bCs/>
          <w:i/>
          <w:iCs/>
          <w:color w:val="000000"/>
          <w:u w:val="single"/>
        </w:rPr>
        <w:t>ARMS:</w:t>
      </w:r>
      <w:r>
        <w:rPr>
          <w:rFonts w:cs="Arial" w:ascii="Arial" w:hAnsi="Arial"/>
          <w:b/>
          <w:bCs/>
          <w:i/>
          <w:iCs/>
          <w:color w:val="000000"/>
        </w:rPr>
        <w:t xml:space="preserve"> (make 2 pieces)</w:t>
        <w:br/>
        <w:t>Using green yarn and starting at top of sleeve cast on 12sts and ss2 rows.</w:t>
        <w:br/>
        <w:t>Join in orange yarn and ss2 rows.</w:t>
        <w:br/>
        <w:t>Ss2 rows green.</w:t>
        <w:br/>
        <w:t>Knit one row orange.</w:t>
        <w:br/>
        <w:t>NR: Purl inc, one st each end of row (14sts).</w:t>
        <w:br/>
        <w:t>Break off orange and join in green yarn and ss2 rows.</w:t>
        <w:br/>
        <w:t>Break off green and join in yellow yarn and ss10 rows.</w:t>
        <w:br/>
        <w:t>NR: K1, (k1, k2tog) to last st, k1 (10sts). NR: P.</w:t>
        <w:br/>
        <w:t>NR: K2tog, to end of row (5sts). Cast off all stitches.</w:t>
        <w:br/>
        <w:br/>
      </w:r>
      <w:r>
        <w:rPr>
          <w:rFonts w:cs="Arial" w:ascii="Arial" w:hAnsi="Arial"/>
          <w:b/>
          <w:bCs/>
          <w:i/>
          <w:iCs/>
          <w:color w:val="000000"/>
          <w:u w:val="single"/>
        </w:rPr>
        <w:t>LEGS:</w:t>
      </w:r>
      <w:r>
        <w:rPr>
          <w:rFonts w:cs="Arial" w:ascii="Arial" w:hAnsi="Arial"/>
          <w:b/>
          <w:bCs/>
          <w:i/>
          <w:iCs/>
          <w:color w:val="000000"/>
        </w:rPr>
        <w:t xml:space="preserve"> (make 2 pieces)</w:t>
        <w:br/>
        <w:t>Using green yarn and starting at the foot, cast on 12sts and purl one row.</w:t>
        <w:br/>
        <w:t>NR: K1, (inc) in next 10sts, k1 (22sts).</w:t>
        <w:br/>
        <w:t>Starting with a purl row, ss7 rows.</w:t>
        <w:br/>
        <w:t>NR: K5, (k2tog) six times, K5 (16sts). NR: P.</w:t>
        <w:br/>
        <w:t>NR: K5, (k2tog) three times, K5 (13sts). NR: P.</w:t>
        <w:br/>
        <w:t>Break off green and join in yellow yarn and ss18 rows.</w:t>
        <w:br/>
        <w:t>Break off yellow and join in orange yarn and ss6 rows.</w:t>
        <w:br/>
        <w:t>Cast off all sts.</w:t>
        <w:br/>
        <w:br/>
      </w:r>
      <w:r>
        <w:rPr>
          <w:rFonts w:cs="Arial" w:ascii="Arial" w:hAnsi="Arial"/>
          <w:b/>
          <w:bCs/>
          <w:i/>
          <w:iCs/>
          <w:color w:val="000000"/>
          <w:u w:val="single"/>
        </w:rPr>
        <w:t>BEAK:</w:t>
      </w:r>
      <w:r>
        <w:rPr>
          <w:rFonts w:cs="Arial" w:ascii="Arial" w:hAnsi="Arial"/>
          <w:b/>
          <w:bCs/>
          <w:i/>
          <w:iCs/>
          <w:color w:val="000000"/>
        </w:rPr>
        <w:t xml:space="preserve"> (make 1 piece)</w:t>
        <w:br/>
        <w:t>Using orange yarn, cast on 22sts and ss2 rows.</w:t>
        <w:br/>
        <w:t>1st dec row: K4, k2tog, skpo, k6, k2tog, skpo, k4 (18sts). NR: P.</w:t>
        <w:br/>
        <w:t>2nd dec row: K3, k2tog, skpo, k4, k2tog, skpo, k2 (14sts). NR: P.</w:t>
        <w:br/>
        <w:t>3rd dec row: K2, k2tog, skpo, k2, k2tog, skpo, k2 (10sts). NR: P.</w:t>
        <w:br/>
        <w:t>Cast off all sts.</w:t>
        <w:br/>
        <w:br/>
      </w:r>
      <w:r>
        <w:rPr>
          <w:rFonts w:cs="Arial" w:ascii="Arial" w:hAnsi="Arial"/>
          <w:b/>
          <w:bCs/>
          <w:i/>
          <w:iCs/>
          <w:color w:val="000000"/>
          <w:u w:val="single"/>
        </w:rPr>
        <w:t>HAT:</w:t>
      </w:r>
      <w:r>
        <w:rPr>
          <w:rFonts w:cs="Arial" w:ascii="Arial" w:hAnsi="Arial"/>
          <w:b/>
          <w:bCs/>
          <w:i/>
          <w:iCs/>
          <w:color w:val="000000"/>
        </w:rPr>
        <w:t xml:space="preserve"> (make 1 piece)</w:t>
        <w:br/>
        <w:t>Using green yarn, cast on 42sts and placing coloured yarn in 13th and 30th st of first row, knit two rows.</w:t>
        <w:br/>
        <w:t>Starting with a knit row, ss6 rows.</w:t>
        <w:br/>
        <w:t>1st dec row: K1, (k3, k2tog) to last st, k1 (34sts). NR: P.</w:t>
        <w:br/>
        <w:t>2nd dec row: K1, (k2, k2tog) to last st, k1 (26sts). NR: P.</w:t>
        <w:br/>
        <w:t>3rd dec row: K1, (k1, k2tog) to last st, k1 (18sts). NR: P.</w:t>
        <w:br/>
        <w:t>4th dec row: k1, (k2tog) to last st, k1 (10sts).</w:t>
        <w:br/>
        <w:t>Leaving a long end, break off yarn and thread through sts.</w:t>
        <w:br/>
      </w:r>
      <w:r>
        <w:rPr>
          <w:rFonts w:cs="Arial" w:ascii="Arial" w:hAnsi="Arial"/>
          <w:b/>
          <w:bCs/>
          <w:i/>
          <w:iCs/>
          <w:color w:val="000000"/>
          <w:u w:val="single"/>
        </w:rPr>
        <w:t>Peak:</w:t>
      </w:r>
      <w:r>
        <w:rPr>
          <w:rFonts w:cs="Arial" w:ascii="Arial" w:hAnsi="Arial"/>
          <w:b/>
          <w:bCs/>
          <w:i/>
          <w:iCs/>
          <w:color w:val="000000"/>
        </w:rPr>
        <w:t xml:space="preserve"> pick up and knit 16sts between the coloured markers and purl one row. NR: Dec 1st at beg, of next 6 rows (10sts). NR: Dec 1st each end of next 2 rows (6sts). Cast off all sts. </w:t>
        <w:br/>
        <w:br/>
      </w:r>
      <w:r>
        <w:rPr>
          <w:rFonts w:cs="Arial" w:ascii="Arial" w:hAnsi="Arial"/>
          <w:b/>
          <w:bCs/>
          <w:i/>
          <w:iCs/>
          <w:color w:val="000000"/>
          <w:u w:val="single"/>
        </w:rPr>
        <w:t>MAKING UP:</w:t>
      </w:r>
      <w:r>
        <w:rPr>
          <w:rFonts w:cs="Arial" w:ascii="Arial" w:hAnsi="Arial"/>
          <w:b/>
          <w:bCs/>
          <w:i/>
          <w:iCs/>
          <w:color w:val="000000"/>
        </w:rPr>
        <w:br/>
      </w:r>
      <w:r>
        <w:rPr>
          <w:rFonts w:cs="Arial" w:ascii="Arial" w:hAnsi="Arial"/>
          <w:b/>
          <w:bCs/>
          <w:i/>
          <w:iCs/>
          <w:color w:val="000000"/>
          <w:u w:val="single"/>
        </w:rPr>
        <w:t>Legs:</w:t>
      </w:r>
      <w:r>
        <w:rPr>
          <w:rFonts w:cs="Arial" w:ascii="Arial" w:hAnsi="Arial"/>
          <w:b/>
          <w:bCs/>
          <w:i/>
          <w:iCs/>
          <w:color w:val="000000"/>
        </w:rPr>
        <w:t xml:space="preserve"> Sew row ends together from cast on edge to cast off edge. Fold the cast on edge in half to form foot seam and sew together. Turn leg to right side. Stuff foot firmly, stuff boot lightly and leave rest of leg empty.</w:t>
        <w:br/>
      </w:r>
      <w:r>
        <w:rPr>
          <w:rFonts w:cs="Arial" w:ascii="Arial" w:hAnsi="Arial"/>
          <w:b/>
          <w:bCs/>
          <w:i/>
          <w:iCs/>
          <w:color w:val="000000"/>
          <w:u w:val="single"/>
        </w:rPr>
        <w:t>Body:</w:t>
      </w:r>
      <w:r>
        <w:rPr>
          <w:rFonts w:cs="Arial" w:ascii="Arial" w:hAnsi="Arial"/>
          <w:b/>
          <w:bCs/>
          <w:i/>
          <w:iCs/>
          <w:color w:val="000000"/>
        </w:rPr>
        <w:t xml:space="preserve"> Sew row ends together. Turn so that right side of work is facing you. Pin the legs to base either side of markers, leaving a 4st gap in the middle and the front of legs facing the body. Boots should be facing the neck line with the back seam of legs now facing outwards. (See photo 2 for placement) Pin cast on edge of base to legs with one st overhanging each side of legs. Turn body and legs to wrong side and continue to pin base to cast on edge of body. Sew base to body. Turn body right side out and stuff firmly (see measurements for correct waist size).</w:t>
      </w:r>
    </w:p>
    <w:p>
      <w:pPr>
        <w:pStyle w:val="Normal"/>
        <w:rPr/>
      </w:pPr>
      <w:r>
        <w:rPr>
          <w:rFonts w:cs="Arial" w:ascii="Arial" w:hAnsi="Arial"/>
          <w:b/>
          <w:bCs/>
          <w:i/>
          <w:iCs/>
          <w:color w:val="000000"/>
          <w:u w:val="single"/>
        </w:rPr>
        <w:t>Head:</w:t>
      </w:r>
      <w:r>
        <w:rPr>
          <w:rFonts w:cs="Arial" w:ascii="Arial" w:hAnsi="Arial"/>
          <w:b/>
          <w:bCs/>
          <w:i/>
          <w:iCs/>
          <w:color w:val="000000"/>
        </w:rPr>
        <w:t xml:space="preserve"> Pull up sts tightly and sew row ends together. Turn head right side out and stuff firmly (see measurements for correct head size). and attach to body at neck opening.</w:t>
        <w:br/>
      </w:r>
      <w:r>
        <w:rPr>
          <w:rFonts w:cs="Arial" w:ascii="Arial" w:hAnsi="Arial"/>
          <w:b/>
          <w:bCs/>
          <w:i/>
          <w:iCs/>
          <w:color w:val="000000"/>
          <w:u w:val="single"/>
        </w:rPr>
        <w:t>Arms:</w:t>
      </w:r>
      <w:r>
        <w:rPr>
          <w:rFonts w:cs="Arial" w:ascii="Arial" w:hAnsi="Arial"/>
          <w:b/>
          <w:bCs/>
          <w:i/>
          <w:iCs/>
          <w:color w:val="000000"/>
        </w:rPr>
        <w:t xml:space="preserve"> Pull stitches up tightly and sew side seams together. Stuff hands and 2cms(1") of arm, leaving the rest of arm empty. Fold arm so that side seam is in the centre and facing body. Sew arm to body on first row of shoulder decreasings through the first cast on row of arm.</w:t>
        <w:br/>
      </w:r>
      <w:r>
        <w:rPr>
          <w:rFonts w:cs="Arial" w:ascii="Arial" w:hAnsi="Arial"/>
          <w:b/>
          <w:bCs/>
          <w:i/>
          <w:iCs/>
          <w:color w:val="000000"/>
          <w:u w:val="single"/>
        </w:rPr>
        <w:t>Hat:</w:t>
      </w:r>
      <w:r>
        <w:rPr>
          <w:rFonts w:cs="Arial" w:ascii="Arial" w:hAnsi="Arial"/>
          <w:b/>
          <w:bCs/>
          <w:i/>
          <w:iCs/>
          <w:color w:val="000000"/>
        </w:rPr>
        <w:t xml:space="preserve"> Sew row ends together. Threading a needle with a length of green yarn, work a row of overstitches round the peak edge. Stuff hat lightly and sew to head (See photo 1 for placement). </w:t>
        <w:br/>
      </w:r>
      <w:r>
        <w:rPr>
          <w:rFonts w:cs="Arial" w:ascii="Arial" w:hAnsi="Arial"/>
          <w:b/>
          <w:bCs/>
          <w:i/>
          <w:iCs/>
          <w:color w:val="000000"/>
          <w:u w:val="single"/>
        </w:rPr>
        <w:t>Facial features:</w:t>
      </w:r>
      <w:r>
        <w:rPr>
          <w:rFonts w:cs="Arial" w:ascii="Arial" w:hAnsi="Arial"/>
          <w:b/>
          <w:bCs/>
          <w:i/>
          <w:iCs/>
          <w:color w:val="000000"/>
        </w:rPr>
        <w:t xml:space="preserve"> (See photo 1 for placement). Beak: Sew row ends together. Fold beak in half so that the dec sts are at side of beak and the row ends seam is now underneath and in the centre of mouth. Sew cast off edge seam together. Turn work to right side and work a row of backstitches one row in from edge of beak around the outside but not including cast on edge. Stuff beak lightly and sew to head. Using black yarn, work one long stitch either side of centre of beak to form nostrels. Eyes: Leaving a gap of 3sts between eyes and using black yarn work a daisy st in one st and work a second daisy st around the first st.</w:t>
      </w:r>
    </w:p>
    <w:p>
      <w:pPr>
        <w:pStyle w:val="Normal"/>
        <w:rPr>
          <w:rFonts w:ascii="Arial" w:hAnsi="Arial" w:cs="Arial"/>
          <w:b/>
          <w:b/>
          <w:bCs/>
          <w:i/>
          <w:i/>
          <w:iCs/>
          <w:color w:val="000000"/>
        </w:rPr>
      </w:pPr>
      <w:r>
        <w:rPr>
          <w:rFonts w:cs="Arial" w:ascii="Arial" w:hAnsi="Arial"/>
          <w:b/>
          <w:bCs/>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18:00Z</dcterms:created>
  <dc:creator>Kurt Stefan Weisz</dc:creator>
  <dc:description/>
  <dc:language>en-US</dc:language>
  <cp:lastModifiedBy>Kurt Stefan Weisz</cp:lastModifiedBy>
  <dcterms:modified xsi:type="dcterms:W3CDTF">2004-08-20T03:20:00Z</dcterms:modified>
  <cp:revision>1</cp:revision>
  <dc:subject/>
  <dc:title>Duck shelf/computer doll</dc:title>
</cp:coreProperties>
</file>